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ácí úkol </w:t>
      </w:r>
      <w:r>
        <w:rPr>
          <w:b/>
          <w:bCs/>
          <w:sz w:val="22"/>
          <w:szCs w:val="22"/>
        </w:rPr>
        <w:t>ze cvičení 12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        a)   Ukažte, že rovnicí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(*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 podmín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Napište rovnici tečny ke křivce, dané rovnicí  (*)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Taylorovým polynomem  2.stupně.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54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    a)   Je dána rovnice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touto rovnicí je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ro kterou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)  Pomocí  lineární aproximace určete přibližně hodnot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541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     a)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,</w:t>
      </w:r>
      <w:r>
        <w:rPr>
          <w:sz w:val="22"/>
          <w:szCs w:val="22"/>
        </w:rPr>
        <w:t xml:space="preserve"> 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Napište rovnici tečné roviny a vektorovou rovnici normály v bodě  (1, 2, -1) k ploše, dané rovnicí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541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04:00Z</dcterms:created>
  <dc:creator>KAM</dc:creator>
  <dc:description/>
  <cp:keywords/>
  <dc:language>en-US</dc:language>
  <cp:lastModifiedBy> Naděžda Krylová</cp:lastModifiedBy>
  <cp:lastPrinted>2014-05-06T18:06:00Z</cp:lastPrinted>
  <dcterms:modified xsi:type="dcterms:W3CDTF">2014-05-06T16:07:00Z</dcterms:modified>
  <cp:revision>3</cp:revision>
  <dc:subject/>
  <dc:title>Matematika II   -  Zkoušková písemka   5</dc:title>
</cp:coreProperties>
</file>